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ALABRAS DE LA SRA. ANA TERESA ARANDA OROZCO, PRESIDENTA DEL CONSEJO DIRECTIVO DEL INSTITUTO INTERAMERICANO DEL NIÑO Y DIRECTORA GENERAL DEL SNDIF, CON MOTIVO DE LA CLAUSURA DEL XIX CONGRESO PANAMERICANO DEL NIÑO</w:t>
        <w:br/>
        <w:br/>
      </w:r>
      <w:r>
        <w:rPr>
          <w:b w:val="false"/>
          <w:bCs w:val="false"/>
          <w:i/>
          <w:iCs/>
        </w:rPr>
        <w:t xml:space="preserve"> México , 29 de octubre de 2004.</w:t>
      </w:r>
    </w:p>
    <w:p>
      <w:pPr>
        <w:pStyle w:val="TextBody"/>
        <w:tabs>
          <w:tab w:val="clear" w:pos="708"/>
          <w:tab w:val="left" w:pos="5542" w:leader="none"/>
        </w:tabs>
        <w:jc w:val="both"/>
        <w:rPr>
          <w:i/>
          <w:i/>
          <w:iCs/>
        </w:rPr>
      </w:pPr>
      <w:r>
        <w:rPr>
          <w:i/>
          <w:iCs/>
        </w:rPr>
        <w:tab/>
      </w:r>
    </w:p>
    <w:p>
      <w:pPr>
        <w:pStyle w:val="TextBody"/>
        <w:jc w:val="both"/>
        <w:rPr>
          <w:b w:val="false"/>
          <w:b w:val="false"/>
          <w:bCs w:val="false"/>
          <w:i/>
          <w:i/>
          <w:iCs/>
        </w:rPr>
      </w:pPr>
      <w:r>
        <w:rPr>
          <w:b w:val="false"/>
          <w:bCs w:val="false"/>
          <w:i/>
          <w:iCs/>
        </w:rPr>
      </w:r>
    </w:p>
    <w:p>
      <w:pPr>
        <w:pStyle w:val="TextBody"/>
        <w:jc w:val="both"/>
        <w:rPr>
          <w:b w:val="false"/>
          <w:b w:val="false"/>
          <w:bCs w:val="false"/>
        </w:rPr>
      </w:pPr>
      <w:r>
        <w:rPr>
          <w:b w:val="false"/>
          <w:bCs w:val="false"/>
        </w:rPr>
        <w:t>Delegados que nos han acompañado en estos tres días de trabajo,</w:t>
      </w:r>
    </w:p>
    <w:p>
      <w:pPr>
        <w:pStyle w:val="TextBody"/>
        <w:jc w:val="both"/>
        <w:rPr>
          <w:b w:val="false"/>
          <w:b w:val="false"/>
          <w:bCs w:val="false"/>
        </w:rPr>
      </w:pPr>
      <w:r>
        <w:rPr>
          <w:b w:val="false"/>
          <w:bCs w:val="false"/>
        </w:rPr>
        <w:t>Congresistas, académicos y público en general que nos han honrado con su presencia,</w:t>
      </w:r>
    </w:p>
    <w:p>
      <w:pPr>
        <w:pStyle w:val="TextBody"/>
        <w:jc w:val="both"/>
        <w:rPr>
          <w:b w:val="false"/>
          <w:b w:val="false"/>
          <w:bCs w:val="false"/>
        </w:rPr>
      </w:pPr>
      <w:r>
        <w:rPr>
          <w:b w:val="false"/>
          <w:bCs w:val="false"/>
        </w:rPr>
        <w:t>Niños y Niñas Difusores de la República Mexicana,</w:t>
      </w:r>
    </w:p>
    <w:p>
      <w:pPr>
        <w:pStyle w:val="TextBody"/>
        <w:jc w:val="both"/>
        <w:rPr>
          <w:b w:val="false"/>
          <w:b w:val="false"/>
          <w:bCs w:val="false"/>
        </w:rPr>
      </w:pPr>
      <w:r>
        <w:rPr>
          <w:b w:val="false"/>
          <w:bCs w:val="false"/>
        </w:rPr>
        <w:t>Muy buenas tard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Han pasado ya 69 años desde que México organizó el VII Congreso Panamericano del Niño, en 1935, y desde aquella época nos hemos acompañado en el difícil camino de encontrar más y mejores instrumentos y condiciones de cooperación para alcanzar el bienestar de las niñas, los niños y los adolesce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ero ahora, al término de esta XIX edición del Congreso Panamericano, hemos sido testigos de la manera en que este esfuerzo, que se inició en Argentina en 1916, ha logrado sinergia entre nuestros países que se manifiesta en conferencias realmente brillantes y en propuestas concretas y muy pertine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simismo, ha sido notable la manera en que con estos trabajos, por y para los niños de América, hemos reafirmado nuestro apoyo al Instituto Interamericano del Niño como organismo especializado y legítimo de la OEA, encargado de promover el interés supremo del niño en nuestro contine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ese sentido, me permito hacer un amplio reconocimiento a los trabajos del Instituto Interamericano del Niño el cual, bajo la Dirección de Alejandro Bonasso, ha logrado colocar la preocupación por la niñez como uno de los temas de la agenda de gobierno de nuestros país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 esta manera hemos sido testigos de la manera en que aquí se ha expuesto la necesidad urgente de fortalecer un enfoque de derechos como eje articulador de los procesos de orientación y educación, tanto de aquellos procesos que se dirigen a los niños como de los que apuntan al bienestar de sus famili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calidad de Presidenta del Consejo Directivo del Instituto Interamericano del Niño, me complace anunciarles a todos los presentes que los Estados Miembros para el XIX Congreso Panamericano del Niño declaran:</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Que la voluntad política expresada por los Estados Miembros en este XIX Congreso Panamericano del Niño, se orienta a reconocer, apoyar, proteger y promover la familia como el principal ámbito de protección y promoción de los derechos de los niños, niñas y adolescentes.</w:t>
      </w:r>
    </w:p>
    <w:p>
      <w:pPr>
        <w:pStyle w:val="TextBody"/>
        <w:numPr>
          <w:ilvl w:val="0"/>
          <w:numId w:val="1"/>
        </w:numPr>
        <w:jc w:val="both"/>
        <w:rPr>
          <w:b w:val="false"/>
          <w:b w:val="false"/>
          <w:bCs w:val="false"/>
        </w:rPr>
      </w:pPr>
      <w:r>
        <w:rPr>
          <w:b w:val="false"/>
          <w:bCs w:val="false"/>
        </w:rPr>
        <w:t>Que las seis temáticas analizadas durante el Congreso se han constituido en una valiosa plataforma de conocimiento para entender y jerarquizar a la familia en sus diferentes roles y funciones, así como para impulsar un conjunto de acciones concretas por parte del Instituto Interamericano del Niño y de los Estados Miembros de la OEA.</w:t>
      </w:r>
    </w:p>
    <w:p>
      <w:pPr>
        <w:pStyle w:val="TextBody"/>
        <w:numPr>
          <w:ilvl w:val="0"/>
          <w:numId w:val="1"/>
        </w:numPr>
        <w:jc w:val="both"/>
        <w:rPr>
          <w:b w:val="false"/>
          <w:b w:val="false"/>
          <w:bCs w:val="false"/>
        </w:rPr>
      </w:pPr>
      <w:r>
        <w:rPr>
          <w:b w:val="false"/>
          <w:bCs w:val="false"/>
        </w:rPr>
        <w:t>Que dichas acciones se ven plasmadas en las siete resoluciones adoptadas por este Congreso, las cuales serán debidamente consideradas por los Estados Miembros para la elaboración e implementación de sus normas y políticas de niñez, adolescencia y familia.</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De igual forma, la Declaración Final de este evento nos recomienda en términos generales:</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Que el Instituto Interamericano del Niño incorpore en su Plan Estratégico 2005-2008, los mandatos contenidos en las siete resoluciones del Congreso destacando, entre otros:</w:t>
      </w:r>
    </w:p>
    <w:p>
      <w:pPr>
        <w:pStyle w:val="TextBody"/>
        <w:numPr>
          <w:ilvl w:val="1"/>
          <w:numId w:val="2"/>
        </w:numPr>
        <w:jc w:val="both"/>
        <w:rPr>
          <w:b w:val="false"/>
          <w:b w:val="false"/>
          <w:bCs w:val="false"/>
        </w:rPr>
      </w:pPr>
      <w:r>
        <w:rPr>
          <w:b w:val="false"/>
          <w:bCs w:val="false"/>
        </w:rPr>
        <w:t>La elaboración y presentación al Consejo Directivo de un Proyecto Interamericano de Políticas Públicas, bajo una perspectiva de familia y comunidad.</w:t>
      </w:r>
    </w:p>
    <w:p>
      <w:pPr>
        <w:pStyle w:val="TextBody"/>
        <w:numPr>
          <w:ilvl w:val="1"/>
          <w:numId w:val="2"/>
        </w:numPr>
        <w:jc w:val="both"/>
        <w:rPr>
          <w:b w:val="false"/>
          <w:b w:val="false"/>
          <w:bCs w:val="false"/>
        </w:rPr>
      </w:pPr>
      <w:r>
        <w:rPr>
          <w:b w:val="false"/>
          <w:bCs w:val="false"/>
        </w:rPr>
        <w:t>La preparación de un curso de capacitación para operadores y gerentes de programas sobre “Niñez, Adolescencia, Familia y Derechos”.</w:t>
      </w:r>
    </w:p>
    <w:p>
      <w:pPr>
        <w:pStyle w:val="TextBody"/>
        <w:numPr>
          <w:ilvl w:val="1"/>
          <w:numId w:val="2"/>
        </w:numPr>
        <w:jc w:val="both"/>
        <w:rPr>
          <w:b w:val="false"/>
          <w:b w:val="false"/>
          <w:bCs w:val="false"/>
        </w:rPr>
      </w:pPr>
      <w:r>
        <w:rPr>
          <w:b w:val="false"/>
          <w:bCs w:val="false"/>
        </w:rPr>
        <w:t>La realización de un estudio integral sobre los derechos de niños, niñas y adolescentes y sus familias.</w:t>
      </w:r>
    </w:p>
    <w:p>
      <w:pPr>
        <w:pStyle w:val="TextBody"/>
        <w:numPr>
          <w:ilvl w:val="1"/>
          <w:numId w:val="2"/>
        </w:numPr>
        <w:jc w:val="both"/>
        <w:rPr>
          <w:b w:val="false"/>
          <w:b w:val="false"/>
          <w:bCs w:val="false"/>
        </w:rPr>
      </w:pPr>
      <w:r>
        <w:rPr>
          <w:b w:val="false"/>
          <w:bCs w:val="false"/>
        </w:rPr>
        <w:t>La realización de un estudio de derecho comparado sobre la institución familiar en las legislaciones de la región.</w:t>
      </w:r>
    </w:p>
    <w:p>
      <w:pPr>
        <w:pStyle w:val="TextBody"/>
        <w:numPr>
          <w:ilvl w:val="1"/>
          <w:numId w:val="2"/>
        </w:numPr>
        <w:jc w:val="both"/>
        <w:rPr>
          <w:b w:val="false"/>
          <w:b w:val="false"/>
          <w:bCs w:val="false"/>
        </w:rPr>
      </w:pPr>
      <w:r>
        <w:rPr>
          <w:b w:val="false"/>
          <w:bCs w:val="false"/>
        </w:rPr>
        <w:t>La realización de un estudio sobre la interpretación y aplicación del principio del interés superior del niño en el ámbito de la justicia y derecho de familia.</w:t>
      </w:r>
    </w:p>
    <w:p>
      <w:pPr>
        <w:pStyle w:val="TextBody"/>
        <w:numPr>
          <w:ilvl w:val="1"/>
          <w:numId w:val="2"/>
        </w:numPr>
        <w:jc w:val="both"/>
        <w:rPr>
          <w:b w:val="false"/>
          <w:b w:val="false"/>
          <w:bCs w:val="false"/>
        </w:rPr>
      </w:pPr>
      <w:r>
        <w:rPr>
          <w:b w:val="false"/>
          <w:bCs w:val="false"/>
        </w:rPr>
        <w:t>La sistematización de las experiencias exitosas de intervención en violencia intrafamiliar desarrolladas por organizaciones públicas o de la sociedad civil de los Estados Miembros.</w:t>
      </w:r>
    </w:p>
    <w:p>
      <w:pPr>
        <w:pStyle w:val="TextBody"/>
        <w:numPr>
          <w:ilvl w:val="1"/>
          <w:numId w:val="2"/>
        </w:numPr>
        <w:jc w:val="both"/>
        <w:rPr>
          <w:b w:val="false"/>
          <w:b w:val="false"/>
          <w:bCs w:val="false"/>
        </w:rPr>
      </w:pPr>
      <w:r>
        <w:rPr>
          <w:b w:val="false"/>
          <w:bCs w:val="false"/>
        </w:rPr>
        <w:t>El desarrollo de estrategias eficaces para sensibilizar a los comunicadores sociales acerca de la importancia de su rol en la protección y promoción de los derechos de niño, niñas, adolescentes y sus familia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Que la presente Declaración reciba la más amplia difusión a través de los canales que ofrece la Organización de los Estados Americanos y de aquellos que están a disposición de los Estados Miembr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e permito, pues, felicitar a los organizadores, de una manera especial agradezco el enorme apoyo del Dr. Luigi Einaudi, Secretario General Interino de la OEA, y del Lic. Alejandro Bonasso y su excelente equipo del Instituto. A los ponentes, a los niños, niñas, adolescentes y jóvenes, y en general a todos los participantes del XIX Congreso Panamericano del Niño, por su gran interés y su paciencia. A todo el equipo del DIF Nacional y de la Cancillería quienes con su empeño contribuyeron a hacer posible este Congre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ampoco olvidemos que es nuestro deber reflexionar sobre esta gran responsabilidad y obligación que tenemos con nuestro propio futuro; ya que de todos depende que cada niño se convierta en un ser humano autónomo, un ciudadano activo que combata las injusticias y exprese su solidaridad con los demás, creando así una sociedad que respete a la persona y asegure condiciones de vida dignas para todos. </w:t>
      </w:r>
    </w:p>
    <w:p>
      <w:pPr>
        <w:pStyle w:val="TextBody"/>
        <w:jc w:val="both"/>
        <w:rPr>
          <w:b w:val="false"/>
          <w:b w:val="false"/>
          <w:bCs w:val="false"/>
        </w:rPr>
      </w:pPr>
      <w:r>
        <w:rPr>
          <w:b w:val="false"/>
          <w:bCs w:val="false"/>
        </w:rPr>
        <w:t>Muchas gracias.</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13:00Z</dcterms:created>
  <dc:creator>Patricia Bentancur</dc:creator>
  <dc:description/>
  <dc:language>en-US</dc:language>
  <cp:lastModifiedBy>nklestorny</cp:lastModifiedBy>
  <dcterms:modified xsi:type="dcterms:W3CDTF">2004-11-11T12:52:00Z</dcterms:modified>
  <cp:revision>4</cp:revision>
  <dc:subject/>
  <dc:title>PALABRAS DE LA SRA</dc:title>
</cp:coreProperties>
</file>