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rPr>
        <w:t>Palabras del Presidente Vicente Fox Quesada durante la Ceremonia en la que Clausuró el XIX Congreso Panamericano del Niño, que se llevó a cabo en el salón Alfonso García Robles de la Secretaría de Relaciones Exteriores, en esta ciudad.</w:t>
      </w:r>
    </w:p>
    <w:p>
      <w:pPr>
        <w:pStyle w:val="Normal"/>
        <w:rPr>
          <w:b/>
          <w:b/>
          <w:bCs/>
        </w:rPr>
      </w:pPr>
      <w:r>
        <w:rPr>
          <w:b/>
          <w:bCs/>
        </w:rPr>
      </w:r>
    </w:p>
    <w:p>
      <w:pPr>
        <w:pStyle w:val="Heading1"/>
        <w:rPr>
          <w:b w:val="false"/>
          <w:b w:val="false"/>
          <w:bCs w:val="false"/>
        </w:rPr>
      </w:pPr>
      <w:r>
        <w:rPr>
          <w:b w:val="false"/>
          <w:bCs w:val="false"/>
        </w:rPr>
        <w:t>México D.F. Viernes 29 de octubre de 2004</w:t>
      </w:r>
    </w:p>
    <w:p>
      <w:pPr>
        <w:pStyle w:val="TextBody"/>
        <w:rPr/>
      </w:pPr>
      <w:r>
        <w:rPr/>
        <w:br/>
        <w:br/>
        <w:t>Miembros del presidium, amigas y amigos que nos visitan de distintos países de este Continente, bienvenidos a México, esta es su casa, y muchas gracias por invitarnos a esta ceremonia, a compartir con ustedes los resultados de este Congreso Panamericano.</w:t>
        <w:br/>
        <w:br/>
        <w:t>Sin duda, esta es y ha sido una nueva oportunidad de reflexionar acerca del futuro que queremos para nuestro Continente, para nuestras comunidades, para nuestras familias.</w:t>
        <w:br/>
        <w:br/>
        <w:t>Por ello, felicito a los organizadores, a todos los que participaron y aportaron ideas de trabajo y quienes están luchando por construir una visión de futuro para la niñez en nuestro Continente.</w:t>
      </w:r>
    </w:p>
    <w:p>
      <w:pPr>
        <w:pStyle w:val="TextBody"/>
        <w:rPr/>
      </w:pPr>
      <w:r>
        <w:rPr/>
        <w:br/>
        <w:t>Los esfuerzos para tener niños más sanos, con más educación, educación de más calidad, niños con oportunidades de una vida digna, de una vida feliz, que puedan disfrutar de una protección integral de sus derechos, se traducirá en sociedades más equitativas y prósperas, más respetuosas de las personas y de las instituciones.</w:t>
        <w:br/>
        <w:br/>
        <w:t>Para todos los países de América esta reunión ha sido de gran importancia, porque de las oportunidades que ofrezcamos a nuestros niños y niñas, a los jóvenes, dependerá del porvenir de nuestras naciones.</w:t>
      </w:r>
    </w:p>
    <w:p>
      <w:pPr>
        <w:pStyle w:val="TextBody"/>
        <w:rPr/>
      </w:pPr>
      <w:r>
        <w:rPr/>
        <w:br/>
        <w:t>Como expresó José Martí, los niños son la esperanza del mundo, ellos son las semillas de las sociedades que queremos, ellos encarnan nuestros sueños y nuestros más ambiciosos proyectos, ellos son la fuerza que nos impulsa para construir día a día un mundo más justo, que concilie la felicidad personal y el bienestar colectivo.</w:t>
        <w:br/>
        <w:br/>
        <w:t>La realidad en nuestro Continente es que hay amplias condiciones de pobreza, hay más de 400 mil niños que mueren antes de los cinco años. Entre el 15 y el 25 por ciento de los niños que nacen en los países de la región, son hijos de madres adolescentes, lo que limita las oportunidades de desarrollo para ellos.</w:t>
      </w:r>
    </w:p>
    <w:p>
      <w:pPr>
        <w:pStyle w:val="TextBody"/>
        <w:rPr/>
      </w:pPr>
      <w:r>
        <w:rPr/>
        <w:br/>
        <w:t>La cuarta parte de los niños de entre 10 y 14 años ya están trabajando, obligados a trabajar. La mitad de las personas que se infectan de VIH-SIDA, tienen entre 10 y 24 años de edad.</w:t>
      </w:r>
    </w:p>
    <w:p>
      <w:pPr>
        <w:pStyle w:val="TextBody"/>
        <w:rPr/>
      </w:pPr>
      <w:r>
        <w:rPr/>
        <w:br/>
        <w:t>La explotación sexual infantil, el maltrato, es una realidad particularmente dolorosa que a todos nos lastima.</w:t>
      </w:r>
    </w:p>
    <w:p>
      <w:pPr>
        <w:pStyle w:val="TextBody"/>
        <w:rPr/>
      </w:pPr>
      <w:r>
        <w:rPr/>
        <w:br/>
        <w:t>Son estos sólo algunos hechos por demás inadmisibles, que han puesto en marcha a nuestros países y han obligado a nuestras sociedades y gobiernos a acelerar el paso, a darle una mayor prioridad.</w:t>
      </w:r>
    </w:p>
    <w:p>
      <w:pPr>
        <w:pStyle w:val="TextBody"/>
        <w:rPr/>
      </w:pPr>
      <w:r>
        <w:rPr/>
        <w:br/>
        <w:t xml:space="preserve">Así lo demostró este Congreso que, sin duda, es una importante contribución en favor de nuestros niños y jóvenes. Destacados expertos y el rico intercambio de experiencias e ideas así lo aseguran. </w:t>
      </w:r>
    </w:p>
    <w:p>
      <w:pPr>
        <w:pStyle w:val="TextBody"/>
        <w:rPr/>
      </w:pPr>
      <w:r>
        <w:rPr/>
        <w:br/>
        <w:t xml:space="preserve">Celebro que se haya encomendado al Instituto Interamericano del Niño el desarrollo de instrumentos orientados a fortalecer a la familia. </w:t>
      </w:r>
    </w:p>
    <w:p>
      <w:pPr>
        <w:pStyle w:val="TextBody"/>
        <w:rPr/>
      </w:pPr>
      <w:r>
        <w:rPr/>
        <w:br/>
        <w:t xml:space="preserve">Ninguna institución, por valiosa que sea, puede sustituir a la familia como fuente de afecto, de educación y de valores; como el espacio originario donde se forja el carácter, la personalidad, donde nace la autoestima y la confianza en los demás. </w:t>
        <w:br/>
        <w:br/>
        <w:t xml:space="preserve">Trabajando juntos podremos cumplir los resolutivos de este Congreso, podremos alcanzar los objetivos que nos hemos fijado para fortalecer el valor estratégico de la familia. </w:t>
        <w:br/>
        <w:br/>
        <w:t xml:space="preserve">Al mismo tiempo podemos apoyar el desarrollo integral y los derechos de las niñas y los niños, al igual que los adolescentes. La cooperación internacional seguirá siendo un valioso instrumento para planear y sobre todo, para actuar. </w:t>
      </w:r>
    </w:p>
    <w:p>
      <w:pPr>
        <w:pStyle w:val="TextBody"/>
        <w:rPr/>
      </w:pPr>
      <w:r>
        <w:rPr/>
        <w:br/>
        <w:t xml:space="preserve">Con el Programa de Acción en Favor de la Infancia que se ha trazado del 2002 al 2010, México ha renovado sus compromisos contraídos en la Cumbre Mundial a Favor de la Infancia y ha tomado como propios todos los compromisos de la Agenda del Milenio. Los hemos incluido en nuestras metas e indicadores, los valoramos con frecuencia y nos aseguramos de alcanzarlos antes de la fecha que se ha puesto como límite. </w:t>
        <w:br/>
        <w:br/>
        <w:t xml:space="preserve">Ese programa es el marco que nos ha permitido apoyar a nuestras niñas y niños, cumplir al mismo tiempo las resoluciones de diversos organismos internacionales. </w:t>
      </w:r>
    </w:p>
    <w:p>
      <w:pPr>
        <w:pStyle w:val="TextBody"/>
        <w:rPr/>
      </w:pPr>
      <w:r>
        <w:rPr/>
        <w:br/>
        <w:t xml:space="preserve">En el Programa de Acción a favor de la Infancia identificamos las causas que propician la vulnerabilidad de los niños y de sus familias, muchas de las cuales --como conocemos-- están asociadas a la pobreza. </w:t>
      </w:r>
    </w:p>
    <w:p>
      <w:pPr>
        <w:pStyle w:val="TextBody"/>
        <w:rPr/>
      </w:pPr>
      <w:r>
        <w:rPr/>
        <w:br/>
        <w:t xml:space="preserve">Hemos resuelto combatirlas en tres frentes: alimentación, salud y educación. Esta es la tarea que hemos integrado en el Programa Oportunidades, que atiende a cinco millones de familias y los niños de esas familias; y al Programa Arranque Parejo en la Vida, que atiende a las madres desde el embarazo y a los niños de manera focalizada y personal durante sus primeros dos años de vida. </w:t>
      </w:r>
    </w:p>
    <w:p>
      <w:pPr>
        <w:pStyle w:val="TextBody"/>
        <w:rPr/>
      </w:pPr>
      <w:r>
        <w:rPr/>
        <w:br/>
        <w:t xml:space="preserve">Este Programa Arranque Parejo fue diseñado para asegurar que todos los niños, las niñas, inicien su vida en igualdad de condiciones. </w:t>
      </w:r>
    </w:p>
    <w:p>
      <w:pPr>
        <w:pStyle w:val="TextBody"/>
        <w:rPr/>
      </w:pPr>
      <w:r>
        <w:rPr/>
        <w:br/>
        <w:t>Entre 2000 y 2003 el Programa de Arranque Parejo, junto con otras acciones han contribuido a reducir en México la mortalidad de niños menores de un año, de 18.2 a 17.2 por millar de nacidos.</w:t>
      </w:r>
    </w:p>
    <w:p>
      <w:pPr>
        <w:pStyle w:val="TextBody"/>
        <w:rPr/>
      </w:pPr>
      <w:r>
        <w:rPr/>
        <w:br/>
        <w:t>Como parte del Programa Oportunidades en materia de alimentación, además de aportar una despensa mensual a las familias más necesitadas, ya hemos logrado revertir la anemia de miles, cientos de miles de niños con la entrega de leche fortificada.</w:t>
        <w:br/>
        <w:br/>
        <w:t>La estrategia integral de asistencia social alimentaria nos ha permitido llevar desayunos escolares a los niños del 94 por ciento de los municipios del país. Se distribuyen más de cinco millones de desayunos cada día del año.</w:t>
      </w:r>
    </w:p>
    <w:p>
      <w:pPr>
        <w:pStyle w:val="TextBody"/>
        <w:rPr/>
      </w:pPr>
      <w:r>
        <w:rPr/>
        <w:br/>
        <w:t>En las comunidades indígenas, que son las más necesitadas, se reparte ya diariamente un millón 200 mil desayunos. En el terreno educativo también trabajamos para asegurar que los niños, niñas y jóvenes, queden dentro de la escuela y alcancen su propio proyecto personal en la materia.</w:t>
      </w:r>
    </w:p>
    <w:p>
      <w:pPr>
        <w:pStyle w:val="TextBody"/>
        <w:rPr/>
      </w:pPr>
      <w:r>
        <w:rPr/>
      </w:r>
    </w:p>
    <w:p>
      <w:pPr>
        <w:pStyle w:val="TextBody"/>
        <w:rPr/>
      </w:pPr>
      <w:r>
        <w:rPr/>
        <w:t>En particular, tenemos un Programa de Becas para cinco millones de niños y niñas, en los cuales la beca es mayor para las niñas y además se entrega en más cantidad.</w:t>
        <w:br/>
        <w:br/>
        <w:t>De igual manera, pusimos en marcha becas para la educación media superior y para la universidad, por una cantidad de un millón de becas para un millón de jóvenes, particularmente, indígenas o del medio rural.</w:t>
      </w:r>
    </w:p>
    <w:p>
      <w:pPr>
        <w:pStyle w:val="TextBody"/>
        <w:rPr/>
      </w:pPr>
      <w:r>
        <w:rPr/>
        <w:br/>
        <w:t>Amigas y amigos:</w:t>
      </w:r>
    </w:p>
    <w:p>
      <w:pPr>
        <w:pStyle w:val="TextBody"/>
        <w:rPr/>
      </w:pPr>
      <w:r>
        <w:rPr/>
        <w:br/>
        <w:t>A casi cien años de la Primera Reunión Internacional en que se abordó el tema de las niñas y niños y la familia, podemos valorar su trascendencia y las transformaciones que estos congresos han promovido.</w:t>
      </w:r>
    </w:p>
    <w:p>
      <w:pPr>
        <w:pStyle w:val="TextBody"/>
        <w:rPr/>
      </w:pPr>
      <w:r>
        <w:rPr/>
        <w:br/>
        <w:t>Sin duda éste que termina el día de hoy también va a generar nuevas acciones y compromisos importantes en favor de la familia, los niños, las niñas y los jóvenes de nuestro Continente.</w:t>
      </w:r>
    </w:p>
    <w:p>
      <w:pPr>
        <w:pStyle w:val="TextBody"/>
        <w:rPr/>
      </w:pPr>
      <w:r>
        <w:rPr/>
        <w:br/>
        <w:t>Tenemos sobradas evidencias de que la solidaridad y las responsabilidades compartidas producen siempre los mejores resultados. En el marco de la cooperación y la solidaridad hemisféricas, nuestras naciones enfrentan grandes desafíos para construir un mundo mejor, con más educación, salud, con más oportunidades para todos, particularmente los jóvenes, las niñas y los niños.</w:t>
      </w:r>
    </w:p>
    <w:p>
      <w:pPr>
        <w:pStyle w:val="TextBody"/>
        <w:rPr/>
      </w:pPr>
      <w:r>
        <w:rPr/>
        <w:br/>
        <w:t xml:space="preserve">Debemos de actuar hoy, y ese es nuestro compromiso aquí en México como Gobierno, con la mira puesta en otro porvenir más promisorio. </w:t>
      </w:r>
    </w:p>
    <w:p>
      <w:pPr>
        <w:pStyle w:val="TextBody"/>
        <w:rPr/>
      </w:pPr>
      <w:r>
        <w:rPr/>
        <w:br/>
        <w:t>Reconozco a todas y todos ustedes estas valiosas contribuciones para construir un mundo más equitativo e incluyente, más democrático y próspero que es la mejor herencia que podemos dejar a las niñas, niños y adolescentes de esta América nuestra.</w:t>
        <w:br/>
        <w:br/>
        <w:t>Muchas gracias, feliz regreso a casa y mucho éxito.</w:t>
      </w:r>
    </w:p>
    <w:p>
      <w:pPr>
        <w:pStyle w:val="Normal"/>
        <w:jc w:val="both"/>
        <w:rPr/>
      </w:pPr>
      <w:r>
        <w:rPr/>
        <w:br/>
        <w:t>Y si me permiten y se ponen de pie para hacer la ceremonia de clausura.</w:t>
        <w:br/>
        <w:br/>
        <w:t>Hoy, 29 de octubre del año 2004, me es muy grato declarar formalmente clausurado el Decimonoveno Congreso Panamericano del Niño, deseándoles el mayor de los éxitos.</w:t>
        <w:br/>
        <w:br/>
        <w:t xml:space="preserve">Mucha suerte y mucho éxito. Feliz regreso a casa, nuevamente. </w:t>
      </w:r>
    </w:p>
    <w:p>
      <w:pPr>
        <w:pStyle w:val="Normal"/>
        <w:jc w:val="both"/>
        <w:rPr/>
      </w:pPr>
      <w:r>
        <w:rPr/>
        <w:br/>
        <w:br/>
        <w:t>Gracias.</w:t>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idenciaactividadestitulo">
    <w:name w:val="presidencia_actividades_titulo"/>
    <w:basedOn w:val="Normal"/>
    <w:qFormat/>
    <w:pPr>
      <w:jc w:val="both"/>
    </w:pPr>
    <w:rPr>
      <w:rFonts w:ascii="Verdana" w:hAnsi="Verdana" w:eastAsia="Arial Unicode MS" w:cs="Arial Unicode MS"/>
      <w:b/>
      <w:bCs/>
      <w:color w:val="000000"/>
      <w:sz w:val="21"/>
      <w:szCs w:val="21"/>
      <w:lang w:val="es-ES"/>
    </w:rPr>
  </w:style>
  <w:style w:type="paragraph" w:styleId="Presidenciaactividadesfecha">
    <w:name w:val="presidencia_actividades_fecha"/>
    <w:basedOn w:val="Normal"/>
    <w:qFormat/>
    <w:pPr/>
    <w:rPr>
      <w:rFonts w:ascii="Verdana" w:hAnsi="Verdana" w:eastAsia="Arial Unicode MS" w:cs="Arial Unicode MS"/>
      <w:color w:val="AF0505"/>
      <w:sz w:val="17"/>
      <w:szCs w:val="17"/>
      <w:lang w:val="es-ES"/>
    </w:rPr>
  </w:style>
  <w:style w:type="paragraph" w:styleId="Presidenciaactividadescuerpo">
    <w:name w:val="presidencia_actividades_cuerpo"/>
    <w:basedOn w:val="Normal"/>
    <w:qFormat/>
    <w:pPr>
      <w:jc w:val="both"/>
    </w:pPr>
    <w:rPr>
      <w:rFonts w:ascii="Verdana" w:hAnsi="Verdana" w:eastAsia="Arial Unicode MS" w:cs="Arial Unicode MS"/>
      <w:color w:val="000000"/>
      <w:sz w:val="17"/>
      <w:szCs w:val="17"/>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12:00Z</dcterms:created>
  <dc:creator>Patricia Bentancur</dc:creator>
  <dc:description/>
  <dc:language>en-US</dc:language>
  <cp:lastModifiedBy>nklestorny</cp:lastModifiedBy>
  <dcterms:modified xsi:type="dcterms:W3CDTF">2004-11-11T12:47:00Z</dcterms:modified>
  <cp:revision>3</cp:revision>
  <dc:subject/>
  <dc:title>Clausura el Presidente Fox el XIX Congreso Panamericano del Niño</dc:title>
</cp:coreProperties>
</file>