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moción de una cultura de derechos:</w:t>
      </w:r>
    </w:p>
    <w:p>
      <w:pPr>
        <w:pStyle w:val="Normal"/>
        <w:jc w:val="center"/>
        <w:rPr/>
      </w:pPr>
      <w:r>
        <w:rPr/>
        <w:t>Rol de la familia, el estado, la sociedad civil y</w:t>
      </w:r>
    </w:p>
    <w:p>
      <w:pPr>
        <w:pStyle w:val="Normal"/>
        <w:jc w:val="center"/>
        <w:rPr/>
      </w:pPr>
      <w:r>
        <w:rPr/>
        <w:t xml:space="preserve">  </w:t>
      </w:r>
      <w:r>
        <w:rPr/>
        <w:t>los medios  de comunicación</w:t>
      </w:r>
    </w:p>
    <w:p>
      <w:pPr>
        <w:pStyle w:val="Normal"/>
        <w:jc w:val="center"/>
        <w:rPr/>
      </w:pPr>
      <w:r>
        <w:rPr/>
      </w:r>
    </w:p>
    <w:p>
      <w:pPr>
        <w:pStyle w:val="Normal"/>
        <w:jc w:val="right"/>
        <w:rPr/>
      </w:pPr>
      <w:r>
        <w:rPr/>
        <w:t>Ana Teresa León</w:t>
      </w:r>
    </w:p>
    <w:p>
      <w:pPr>
        <w:pStyle w:val="Normal"/>
        <w:jc w:val="right"/>
        <w:rPr/>
      </w:pPr>
      <w:r>
        <w:rPr/>
      </w:r>
    </w:p>
    <w:p>
      <w:pPr>
        <w:pStyle w:val="Normal"/>
        <w:rPr/>
      </w:pPr>
      <w:r>
        <w:rPr/>
      </w:r>
    </w:p>
    <w:p>
      <w:pPr>
        <w:pStyle w:val="Normal"/>
        <w:rPr/>
      </w:pPr>
      <w:r>
        <w:rPr/>
      </w:r>
    </w:p>
    <w:p>
      <w:pPr>
        <w:pStyle w:val="Normal"/>
        <w:jc w:val="both"/>
        <w:rPr/>
      </w:pPr>
      <w:r>
        <w:rPr/>
        <w:t xml:space="preserve">     </w:t>
      </w:r>
      <w:r>
        <w:rPr/>
        <w:t>En la promoción de una cultura de derechos desempeña un papel primordial la familia, como entorno inmediato responsable e insustituible, en la provisión de las condiciones materiales, afectivas, de contención y socialización de las personas menores de edad. Para los niños, niñas y adolescentes el derecho a tener y desarrollarse en una familia constituye el ingrediente de mayor influencia en su formación y crecimiento.</w:t>
      </w:r>
    </w:p>
    <w:p>
      <w:pPr>
        <w:pStyle w:val="Normal"/>
        <w:jc w:val="both"/>
        <w:rPr/>
      </w:pPr>
      <w:r>
        <w:rPr/>
      </w:r>
    </w:p>
    <w:p>
      <w:pPr>
        <w:pStyle w:val="Normal"/>
        <w:jc w:val="both"/>
        <w:rPr/>
      </w:pPr>
      <w:r>
        <w:rPr/>
        <w:t xml:space="preserve">     </w:t>
      </w:r>
      <w:r>
        <w:rPr/>
        <w:t>Por la importancia y relevancia que la familia tiene para las personas menores de edad es que el estado debe proveerla del apoyo socio-económico y psico-social requerido para que ésta pueda cumplir cabalmente con los derechos de sus niños, niñas y adolescentes, garantizando los recursos y servicios necesarios para educar, prevenir y establecer las condiciones apropiadas para su desarrollo y mejor interés.  Se requiere contar con una política que va más allá de la atención de grupos vulnerables, para ofrecerle a todos los niños, niñas y adolescentes  el respeto de su derecho al máximo desarrollo de sus potencialidades.</w:t>
      </w:r>
    </w:p>
    <w:p>
      <w:pPr>
        <w:pStyle w:val="Normal"/>
        <w:jc w:val="both"/>
        <w:rPr/>
      </w:pPr>
      <w:r>
        <w:rPr/>
      </w:r>
    </w:p>
    <w:p>
      <w:pPr>
        <w:pStyle w:val="Normal"/>
        <w:jc w:val="both"/>
        <w:rPr/>
      </w:pPr>
      <w:r>
        <w:rPr/>
        <w:t xml:space="preserve">    </w:t>
      </w:r>
      <w:r>
        <w:rPr/>
        <w:t>Por ser las personas menores de edad responsabilidad de todos y todas, desempeñan roles cruciales otros entes,  que complementan la labor del estado y que fortalecen a las familias y comunidades, favorecen el desarrollo integral de niños, niñas y adolescentes y contribuyen en forma significativa a la construcción de una cultura de derechos.</w:t>
      </w:r>
    </w:p>
    <w:p>
      <w:pPr>
        <w:pStyle w:val="Normal"/>
        <w:jc w:val="both"/>
        <w:rPr/>
      </w:pPr>
      <w:r>
        <w:rPr/>
      </w:r>
    </w:p>
    <w:p>
      <w:pPr>
        <w:pStyle w:val="Normal"/>
        <w:jc w:val="both"/>
        <w:rPr/>
      </w:pPr>
      <w:r>
        <w:rPr/>
        <w:t xml:space="preserve">    </w:t>
      </w:r>
      <w:r>
        <w:rPr/>
        <w:t>Las organizaciones no gubernamentales  llevan a cabo una labor muy relevante en la defensa y garantía de los derechos ya que  han asumido en muchos países, un rol muy importante en cuanto a la difusión de derechos y monitoreo y vigilancia de éstos.  Las iglesias, con su poder de convocatoria, pueden incrementar su compromiso con estas poblaciones, capacitando sus integrantes para promover  una visión positiva y constructiva de la niñez y adolescencia.  Las universidades también deben jugar un papel central como entes que aportan información, conocimiento y pensamiento sobre el tema de la niñez y adolescencia y que deben promover la “profesionalización” de la atención de estas poblaciones, desde cada una de las diferentes disciplinas. Por otra parte, el sector privado, además de su rol en relación con la responsabilidad e inversión social,  podría asumir un rol más protagónico para contribuir a consolidar una cultura de derechos.</w:t>
      </w:r>
    </w:p>
    <w:p>
      <w:pPr>
        <w:pStyle w:val="Normal"/>
        <w:jc w:val="both"/>
        <w:rPr/>
      </w:pPr>
      <w:r>
        <w:rPr/>
      </w:r>
    </w:p>
    <w:p>
      <w:pPr>
        <w:pStyle w:val="Normal"/>
        <w:jc w:val="both"/>
        <w:rPr/>
      </w:pPr>
      <w:r>
        <w:rPr/>
        <w:t xml:space="preserve">      </w:t>
      </w:r>
      <w:r>
        <w:rPr/>
        <w:t xml:space="preserve">Asimismo, los medios de comunicación ejercen una influencia directa e indirecta sobre el desarrollo de la niñez y adolescencia, requiriéndose fortalecer la sensibilización y capacitación de este sector para garantizar  la aplicación de los principios éticos y el mejor interés, tarea de relevancia dado el alto impacto que los medios tienen en la construcción de una cultura de derechos y de paz para la niñez y adolescenci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03:00Z</dcterms:created>
  <dc:creator>Administrator</dc:creator>
  <dc:description/>
  <dc:language>en-US</dc:language>
  <cp:lastModifiedBy>Ana Teresa León</cp:lastModifiedBy>
  <cp:lastPrinted>2004-10-25T17:53:00Z</cp:lastPrinted>
  <dcterms:modified xsi:type="dcterms:W3CDTF">2004-10-26T00:03:00Z</dcterms:modified>
  <cp:revision>2</cp:revision>
  <dc:subject/>
  <dc:title>Promoción de una cultura de derechos:</dc:title>
</cp:coreProperties>
</file>